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ка анализа занятий по технологии.</w:t>
      </w:r>
    </w:p>
    <w:p>
      <w:pPr>
        <w:pStyle w:val="Heading1"/>
        <w:rPr>
          <w:sz w:val="24"/>
        </w:rPr>
      </w:pPr>
      <w:r>
        <w:rPr>
          <w:sz w:val="24"/>
        </w:rPr>
        <w:t>Школа__________ Класс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____________ Ф.И.О. учителя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урока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и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9"/>
        <w:gridCol w:w="49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занят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чем следует наблюд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онно-подготовительная ча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началу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ройденного материала (контроль выполнения домашнего задания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- Как проведен организационный момент? Готовность учителя к занятиям (рабочее место, пособия, заготовки и инструменты, план – конспект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рка подготовки учащихся к уроку: наличие рабочей одежды, инструмента, технической документации и пр.; охват вопросами по пройденному материал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еоретическая ча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 нового материал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Как осуществляется переход к этому этапу урока (плавно, логично, незаметно или резко, без связи с предыдущи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званы ли тема и цель урока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методика изложение нового материа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спользование наглядных пособий и ТСО (техника показа, качество пособий и уместность их применени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жпредметные связ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ровень технической грамотности изложения (доступность, логика, убедительность, научность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блемность обуч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офориентационная направленность излож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осприятие материала учащимися, их психологический настрой (живой интерес, нервозность, напряженность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ведение учителя при изложении нового материала (внешний вид, манера держаться, жесты, темп речи, знание материала и т.п.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ремя, затраченное на этот эта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актическая ча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ый инструктаж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учащихс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инструктаж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Характеристика зад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зван ли интерес учащихся к его выполнени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ответствие задания изучаемой теме по програм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технологичность инструктажа (следование логике при объяснении приемов работы, технических устройств и т.п.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глядность и доступность (практический показ приемов и операций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инструктажа по соблюдению правил техники безопас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ремя, затраченное на этот эта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я работы (формы работы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рудовая культура и роль учителя в ее формировании (дисциплина, состояние рабочих мест, расположение инструментов и т.д.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блюдение технологической дисциплины, правил техники безопас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новные затруднения в работе и их преодолен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текущего инструктажа, его своевременнос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я контроля за практической работой учащихся, обучение их само- и взаимоконтрол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полнительные задания для сильных учени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ремя, затраченное на этот эта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рганизационно-заключительная ча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ительный инструктаж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рабочих мест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олнота и глубина подведения итогов занятия: дана ли общая оцен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бсуждены ли типичные ошибки учащихс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явлен ли педагогический такт при оценке работ (особенно – слабых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я уборки рабочих мес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ремя, затраченное на убор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ие замечания по уроку и его оцен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Достигнута ли цель урока; из каких этапов он состоял; переход от этапа к этап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целесообразность затраченного времени на каждый этап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полнение плана уро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щая оценка уро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чания, рекомендации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7:00Z</dcterms:created>
  <dc:creator>User</dc:creator>
  <dc:description/>
  <dc:language>en-US</dc:language>
  <cp:lastModifiedBy>User</cp:lastModifiedBy>
  <dcterms:modified xsi:type="dcterms:W3CDTF">2008-03-16T17:38:00Z</dcterms:modified>
  <cp:revision>8</cp:revision>
  <dc:subject/>
  <dc:title/>
</cp:coreProperties>
</file>