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рока техн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ая часть (3 мин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сещаем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занят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учащихся ранее изученного учебного материала (7 мин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 (15 мин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нового материал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 (10 мин) - обязательный показ и пояснение рациональных приемов в работе, а также приемов самоконтроля за ее ходом и результат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(30 мин) – выполнение учащимися полученного за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кущий инструктаж – проверка организации рабочих мест, соблюдение безопасных приемов работы; проверка правильности выполнения трудовых приемов и технологической последовательности; обучение самоконтролю и взаимоконтролю; дополнительные задания для сильных учеников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заключительная или итоговая часть (15мин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учителем выполненных раб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инструктаж – анализ типичных ошибок, раскрытие их причин, дополнительное объяснение и показ приемов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оценки работы каждого учащего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порядок рабочих мест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замечания по уроку и его оценка.*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обсуждается, достигнута ли цель урока, целесообразность затраченного времени на каждый этап, общая оценка урока, даются другие замечания,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ро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 планировании проведения урока должны соблюдаться четкость и ясность основных учебно-воспитательных целей, которые должны быть достигнуты в результате проведения за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ильный подбор учебного материала для урока в целом и каждой его части (изложение и закрепление теоретического материала, организация практической работы учащихся и т.д.). Материал подбирается, исходя из целей и темы урока, а также уровня предшествующей подготовки учащихся. Для организации на уроке практической работы очень важен подбор объектов труда, т.е. изделий, которые изготавливают ученики, выбор заготовок и разработка технологического процесса их обработки для получения готовых издел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ответствие объекта труда изучаемой теме програм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наиболее целесообразных методов обучения для каждого этапа урока. При этом учитываются цели, специфика учебного материала, уровень подготовки учащихся, материальное оснащение, опыт самого у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онная четкость урока: своевременное начало и окончание, распределение времени на каждый этап 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стижение целей урока. Усвоение учебного материала всеми учащимися. Выполнение развивающей и воспитательной функции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9:00Z</dcterms:created>
  <dc:creator>Vladimir</dc:creator>
  <dc:description/>
  <cp:keywords/>
  <dc:language>en-US</dc:language>
  <cp:lastModifiedBy>Ольга</cp:lastModifiedBy>
  <cp:lastPrinted>2008-03-17T10:33:00Z</cp:lastPrinted>
  <dcterms:modified xsi:type="dcterms:W3CDTF">2008-03-17T07:33:00Z</dcterms:modified>
  <cp:revision>6</cp:revision>
  <dc:subject/>
  <dc:title/>
</cp:coreProperties>
</file>