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азмещению и хранению 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истема размещения и хранения учебного оборудования должна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средств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строе проведение учета и контроля для замены вышедших из строя изделий новым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ебное оборудование и пособия должны храниться в секционных шкафах, размещаемых вдоль задней стены и имеющих переставные полки и полуполки.</w:t>
      </w:r>
    </w:p>
    <w:p>
      <w:pPr>
        <w:pStyle w:val="Normal"/>
        <w:jc w:val="both"/>
        <w:rPr/>
      </w:pPr>
      <w:r>
        <w:rPr>
          <w:sz w:val="24"/>
          <w:szCs w:val="24"/>
        </w:rPr>
        <w:t>3. Нижние секции шкафов должны быть с глухими дверками, верхние - с остекленными, антресольные верхние - с глухими дверками.</w:t>
      </w:r>
    </w:p>
    <w:p>
      <w:pPr>
        <w:pStyle w:val="Normal"/>
        <w:jc w:val="both"/>
        <w:rPr/>
      </w:pPr>
      <w:r>
        <w:rPr>
          <w:sz w:val="24"/>
          <w:szCs w:val="24"/>
        </w:rPr>
        <w:t>4. На книжных полках секционных шкафов должны быть размещены диафильмы, диапозитивы, аудиокассеты, подборки материалов текущей периодики. Нижние дверцы этих шкафов должны быть глух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афильмы должны размещаться в специальных укладках. Ячейки и коробки с диафильмами должны быть промаркированы, и им должны быть присвоены те же номера, что и на коробочках диафильмов.</w:t>
      </w:r>
    </w:p>
    <w:p>
      <w:pPr>
        <w:pStyle w:val="Normal"/>
        <w:jc w:val="both"/>
        <w:rPr/>
      </w:pPr>
      <w:r>
        <w:rPr>
          <w:sz w:val="24"/>
          <w:szCs w:val="24"/>
        </w:rPr>
        <w:t>6. Все экранные, звуковые и экранно-звуковые пособия должны находиться вдали от отопительной системы.</w:t>
      </w:r>
    </w:p>
    <w:p>
      <w:pPr>
        <w:pStyle w:val="Normal"/>
        <w:jc w:val="both"/>
        <w:rPr/>
      </w:pPr>
      <w:r>
        <w:rPr>
          <w:sz w:val="24"/>
          <w:szCs w:val="24"/>
        </w:rPr>
        <w:t>7. Таблицы должны храниться в крупноформатных папках или наклеиваться на картон и размещаться в ящиках-табличниках, расположенных под классной доской или установленных отд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8. Таблицы размещают в секциях и ящиках по классам, темам с указанием списка и номера таблиц.</w:t>
      </w:r>
    </w:p>
    <w:p>
      <w:pPr>
        <w:pStyle w:val="Normal"/>
        <w:jc w:val="both"/>
        <w:rPr/>
      </w:pPr>
      <w:r>
        <w:rPr>
          <w:sz w:val="24"/>
          <w:szCs w:val="24"/>
        </w:rPr>
        <w:t>9. Инструменты и приспособления хранятся в специальных укладках на рабочих местах обучающихся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10. Хранить инструмент следует так, чтобы исключить возможность получения травм при неосторожном касании: долота, стамески, шилья, циркули хранят в вертикальном положении в специальных гнездах режущими и колющими концами вниз; ножи рубанков, шерхебелей, фуганков и других подобных инструментов заклинивают вровень с подошвой; сверла вставляют в гнезда деревянной подставки рабочими концами вниз; лучковые пилы вешают за стойкой лучка, повернув зубья внутрь, а ножовки вставляют в специальные гнезда таким образом, чтобы была закрыта режущая часть, мелкий инструмент хранят в специальной укладке с гнездами разного диаметр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00:00Z</dcterms:created>
  <dc:creator>Елена</dc:creator>
  <dc:description/>
  <cp:keywords/>
  <dc:language>en-US</dc:language>
  <cp:lastModifiedBy>Елена</cp:lastModifiedBy>
  <dcterms:modified xsi:type="dcterms:W3CDTF">2009-02-08T09:02:00Z</dcterms:modified>
  <cp:revision>1</cp:revision>
  <dc:subject/>
  <dc:title/>
</cp:coreProperties>
</file>