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оснащению кабинетов и мастерских образовательной  области "Технология" учебным, оборудованием, и необходимой документацией</w:t>
      </w:r>
    </w:p>
    <w:p>
      <w:pPr>
        <w:pStyle w:val="Normal"/>
        <w:jc w:val="both"/>
        <w:rPr/>
      </w:pPr>
      <w:r>
        <w:rPr>
          <w:sz w:val="24"/>
          <w:szCs w:val="24"/>
        </w:rPr>
        <w:t>1. Состав учебного оборудования в кабинетах и мастерских образовательной области "Технология" рекомендуется определять по действующими "Перечням учебного оборудования по образовательной области "Технология"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В комплект оборудования мастерских входят носилки и универсальная аптечка первой помощи (ТУ 64-7-51-72) (около аптечки указываются адрес и телефон ближайшего лечебного учреждения), а также противопожарные средства, включая углекислотн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3. Оборудование, не предусмотренное "Перечнями", в том числе самодельное, устанавливается в мастерских с разрешения технической инспекции санэпидемстанции, что оформляется соответствующи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 В кабинете и мастерских образовательной области "Технология" должны быть инструменты и материалы, предназначенные для ремонта учебно-наглядных пособий и изготовления средств обучения силами обучающихся (ножницы, клей, бумага, тушь, фломастеры, фолии и пр.).</w:t>
      </w:r>
    </w:p>
    <w:p>
      <w:pPr>
        <w:pStyle w:val="Normal"/>
        <w:jc w:val="both"/>
        <w:rPr/>
      </w:pPr>
      <w:r>
        <w:rPr>
          <w:sz w:val="24"/>
          <w:szCs w:val="24"/>
        </w:rPr>
        <w:t>5. В кабинете должны быть картотеки справочной литературы, методической литературы для учителя, для обучающихся, картотека средств обучения, систематизированных по классам, по темам, картотека подготовки учителя к уроку, тематическая картотека, содержащая индивидуальные, групповые задания дл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6. В кабинете должна быть предусмотрена инвентарная книга с перечислением в ней имеющегося оборудования, мебели, приспособлений и указанием их инвентарного номер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32:00Z</dcterms:created>
  <dc:creator>Елена</dc:creator>
  <dc:description/>
  <cp:keywords/>
  <dc:language>en-US</dc:language>
  <cp:lastModifiedBy>Елена</cp:lastModifiedBy>
  <dcterms:modified xsi:type="dcterms:W3CDTF">2009-02-08T08:36:00Z</dcterms:modified>
  <cp:revision>1</cp:revision>
  <dc:subject/>
  <dc:title/>
</cp:coreProperties>
</file>